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ab/>
        <w:t>WAKACYJNA MIŁOŚĆ.</w:t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Dzień jak inne. Szaro, pochmurno. Nie chce się wyjść na basen ani do kina. A przecież są wakacje. Wakacje? Co to za wakacje? Wszyscy moi znajomi są na obozie w górach. A ja? A ja siedzę w tej zakurzonej wsi. I cóż z tego, że jest basen, i kino, i multikino, kiedy nie ma z kim pójść. Gdyby chociaż była Iwona..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Magda, idź po warzywa!  - ze stanu zamyślenia wyrwał mnie głos mojego starszego brata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Krzyś, proszę cię, idź dzisiaj ty – zaczęłam prosić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Twoja kolej – odpowiedział twardo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Ojej, już idę, ale ty gary myjesz!</w:t>
      </w:r>
    </w:p>
    <w:p>
      <w:pPr>
        <w:pStyle w:val="TextBodyIndent"/>
        <w:rPr/>
      </w:pPr>
      <w:r>
        <w:rPr/>
        <w:t>Zsunęłam się z mojego wygodnego legowiska, wzięłam torbę na zakupy, forsę i poszłam po te denne warzywa.</w:t>
      </w:r>
    </w:p>
    <w:p>
      <w:pPr>
        <w:pStyle w:val="Normal"/>
        <w:ind w:firstLine="708"/>
        <w:jc w:val="both"/>
        <w:rPr>
          <w:sz w:val="24"/>
          <w:lang w:val="pl-PL"/>
        </w:rPr>
      </w:pPr>
      <w:r>
        <w:rPr>
          <w:sz w:val="24"/>
          <w:lang w:val="pl-PL"/>
        </w:rPr>
        <w:t>Co za pech! Nie dość, że pogoda paskudna, to i kolejka długa. A znając tempo pracy naszego kioskarza, wiedziałam, że przynajmniej kwadrans sobie postoję.</w:t>
      </w:r>
    </w:p>
    <w:p>
      <w:pPr>
        <w:pStyle w:val="Normal"/>
        <w:ind w:firstLine="708"/>
        <w:jc w:val="both"/>
        <w:rPr>
          <w:sz w:val="24"/>
          <w:lang w:val="pl-PL"/>
        </w:rPr>
      </w:pPr>
      <w:r>
        <w:rPr>
          <w:sz w:val="24"/>
          <w:lang w:val="pl-PL"/>
        </w:rPr>
        <w:t>Kiedy zła wróciłam do domu, od progu witał mnie przymilny głos brata: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Magda skocz jeszcze po prezent dla Maćka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Co? Ja za ciebie mam kupować prezenty dla twoich koleżków? Jeszcze tego brakowało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Madziuś, proszę cię – przymilał się braciszek – przecież wiesz, że dziś jego urodziny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Ty wiedziałeś jeszcze lepiej – zauważyłam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Ale zapomniałem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Sklerotyk!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Magda, bo powiem mamie, gdzie się wczoraj wieczorem włóczyłaś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Nic ci do tego, szantażysto!</w:t>
      </w:r>
    </w:p>
    <w:p>
      <w:pPr>
        <w:pStyle w:val="Normal"/>
        <w:ind w:firstLine="708"/>
        <w:jc w:val="both"/>
        <w:rPr>
          <w:sz w:val="24"/>
          <w:lang w:val="pl-PL"/>
        </w:rPr>
      </w:pPr>
      <w:r>
        <w:rPr>
          <w:sz w:val="24"/>
          <w:lang w:val="pl-PL"/>
        </w:rPr>
        <w:t>Tak mnie rozzłościł, że mówiąc to złapałam z torby możliwie duży i ciężki kartofel i cisnęłam w kierunku brata wychodzącego właśnie z pokoju. Trafiłam. Ale nie Krzyśka, tylko kogoś, kto właśnie wchodził do pokoju. Był to wysoki, szczupły chłopak, o cerze lekko opalonej, ciemnych włosach i - jak później stwierdziłam- oczach o odcieniu miodowobrązowym. Złapał się za głowę. Tam go właśnie trafiłam...</w:t>
      </w:r>
    </w:p>
    <w:p>
      <w:pPr>
        <w:pStyle w:val="Normal"/>
        <w:ind w:firstLine="708"/>
        <w:jc w:val="both"/>
        <w:rPr>
          <w:sz w:val="24"/>
          <w:lang w:val="pl-PL"/>
        </w:rPr>
      </w:pPr>
      <w:r>
        <w:rPr>
          <w:sz w:val="24"/>
          <w:lang w:val="pl-PL"/>
        </w:rPr>
        <w:t>Usłyszałam jak przez mgłę ironiczny głos Krzyśka: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Przedstawiam ci mojego kolegę Piotrka. Piotrek, to jest moja młodsza siostra Magda.</w:t>
      </w:r>
    </w:p>
    <w:p>
      <w:pPr>
        <w:pStyle w:val="Normal"/>
        <w:ind w:firstLine="708"/>
        <w:jc w:val="both"/>
        <w:rPr>
          <w:sz w:val="24"/>
          <w:lang w:val="pl-PL"/>
        </w:rPr>
      </w:pPr>
      <w:r>
        <w:rPr>
          <w:sz w:val="24"/>
          <w:lang w:val="pl-PL"/>
        </w:rPr>
        <w:t>O jejku! Ile bym dała, żeby sufit się zawalił, albo podłoga, albo..., albo... Ale nic takiego się nie stało.  Byłam zdolna do wypowiedzenia jednego tylko słowa „przepraszam”.</w:t>
      </w:r>
    </w:p>
    <w:p>
      <w:pPr>
        <w:pStyle w:val="Normal"/>
        <w:jc w:val="both"/>
        <w:rPr/>
      </w:pPr>
      <w:r>
        <w:rPr>
          <w:sz w:val="24"/>
          <w:lang w:val="pl-PL"/>
        </w:rPr>
        <w:tab/>
        <w:t>Tak to się zaczęła moja wakacyjna znajomość z Piotrkiem. Odtąd miałam już z kim iść na basen lub do kina.</w:t>
      </w:r>
    </w:p>
    <w:p>
      <w:pPr>
        <w:pStyle w:val="Normal"/>
        <w:ind w:left="708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0:31:00Z</dcterms:created>
  <dc:creator>Andrzej Borudzki</dc:creator>
  <dc:description/>
  <dc:language>en-US</dc:language>
  <cp:lastModifiedBy>Andrzej Borudzki</cp:lastModifiedBy>
  <dcterms:modified xsi:type="dcterms:W3CDTF">2007-09-03T00:31:00Z</dcterms:modified>
  <cp:revision>2</cp:revision>
  <dc:subject/>
  <dc:title/>
</cp:coreProperties>
</file>